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HFFNHA+TimesNewRoman,Bold;Times New Roman" w:hAnsi="HFFNHA+TimesNewRoman,Bold;Times New Roman" w:cs="HFFNHA+TimesNewRoman,Bold;Times New Roman"/>
          <w:b/>
          <w:b/>
          <w:bCs/>
          <w:color w:val="000000"/>
        </w:rPr>
      </w:pPr>
      <w:r>
        <w:rPr/>
        <w:drawing>
          <wp:inline distT="0" distB="0" distL="0" distR="0">
            <wp:extent cx="298704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2987040" cy="603250"/>
                    </a:xfrm>
                    <a:prstGeom prst="rect">
                      <a:avLst/>
                    </a:prstGeom>
                  </pic:spPr>
                </pic:pic>
              </a:graphicData>
            </a:graphic>
          </wp:inline>
        </w:drawing>
      </w:r>
    </w:p>
    <w:p>
      <w:pPr>
        <w:pStyle w:val="Normal"/>
        <w:numPr>
          <w:ilvl w:val="0"/>
          <w:numId w:val="0"/>
        </w:numPr>
        <w:autoSpaceDE w:val="false"/>
        <w:jc w:val="center"/>
        <w:outlineLvl w:val="1"/>
        <w:rPr>
          <w:rFonts w:ascii="HFFNHA+TimesNewRoman,Bold;Times New Roman" w:hAnsi="HFFNHA+TimesNewRoman,Bold;Times New Roman" w:cs="HFFNHA+TimesNewRoman,Bold;Times New Roman"/>
          <w:b/>
          <w:b/>
          <w:bCs/>
          <w:color w:val="000000"/>
        </w:rPr>
      </w:pPr>
      <w:r>
        <w:rPr>
          <w:rFonts w:cs="HFFNHA+TimesNewRoman,Bold;Times New Roman" w:ascii="HFFNHA+TimesNewRoman,Bold;Times New Roman" w:hAnsi="HFFNHA+TimesNewRoman,Bold;Times New Roman"/>
          <w:b/>
          <w:bCs/>
          <w:color w:val="000000"/>
        </w:rPr>
      </w:r>
    </w:p>
    <w:p>
      <w:pPr>
        <w:pStyle w:val="Normal"/>
        <w:numPr>
          <w:ilvl w:val="0"/>
          <w:numId w:val="0"/>
        </w:numPr>
        <w:autoSpaceDE w:val="false"/>
        <w:jc w:val="center"/>
        <w:outlineLvl w:val="1"/>
        <w:rPr>
          <w:rFonts w:ascii="HFFNHA+TimesNewRoman,Bold;Times New Roman" w:hAnsi="HFFNHA+TimesNewRoman,Bold;Times New Roman" w:cs="HFFNHA+TimesNewRoman,Bold;Times New Roman"/>
          <w:color w:val="000000"/>
        </w:rPr>
      </w:pPr>
      <w:r>
        <w:rPr>
          <w:rFonts w:cs="HFFNHA+TimesNewRoman,Bold;Times New Roman" w:ascii="HFFNHA+TimesNewRoman,Bold;Times New Roman" w:hAnsi="HFFNHA+TimesNewRoman,Bold;Times New Roman"/>
          <w:b/>
          <w:bCs/>
          <w:color w:val="000000"/>
        </w:rPr>
        <w:t xml:space="preserve">Instructions for Gifts of Securities </w:t>
      </w:r>
    </w:p>
    <w:p>
      <w:pPr>
        <w:pStyle w:val="Normal"/>
        <w:numPr>
          <w:ilvl w:val="0"/>
          <w:numId w:val="0"/>
        </w:numPr>
        <w:autoSpaceDE w:val="false"/>
        <w:ind w:left="1440" w:hanging="1440"/>
        <w:jc w:val="center"/>
        <w:outlineLvl w:val="1"/>
        <w:rPr>
          <w:rFonts w:ascii="HFFNHA+TimesNewRoman,Bold;Times New Roman" w:hAnsi="HFFNHA+TimesNewRoman,Bold;Times New Roman" w:cs="HFFNHA+TimesNewRoman,Bold;Times New Roman"/>
          <w:b/>
          <w:b/>
          <w:bCs/>
          <w:color w:val="000000"/>
        </w:rPr>
      </w:pPr>
      <w:r>
        <w:rPr>
          <w:rFonts w:cs="HFFNHA+TimesNewRoman,Bold;Times New Roman" w:ascii="HFFNHA+TimesNewRoman,Bold;Times New Roman" w:hAnsi="HFFNHA+TimesNewRoman,Bold;Times New Roman"/>
          <w:b/>
          <w:bCs/>
          <w:color w:val="000000"/>
        </w:rPr>
        <w:t xml:space="preserve">to the Massachusetts General Hospital </w:t>
      </w:r>
    </w:p>
    <w:p>
      <w:pPr>
        <w:pStyle w:val="Normal"/>
        <w:numPr>
          <w:ilvl w:val="0"/>
          <w:numId w:val="0"/>
        </w:numPr>
        <w:autoSpaceDE w:val="false"/>
        <w:ind w:left="1440" w:hanging="1440"/>
        <w:jc w:val="center"/>
        <w:outlineLvl w:val="1"/>
        <w:rPr>
          <w:rFonts w:ascii="HFFNHA+TimesNewRoman,Bold;Times New Roman" w:hAnsi="HFFNHA+TimesNewRoman,Bold;Times New Roman" w:cs="HFFNHA+TimesNewRoman,Bold;Times New Roman"/>
          <w:b/>
          <w:b/>
          <w:bCs/>
          <w:color w:val="000000"/>
        </w:rPr>
      </w:pPr>
      <w:r>
        <w:rPr>
          <w:rFonts w:cs="HFFNHA+TimesNewRoman,Bold;Times New Roman" w:ascii="HFFNHA+TimesNewRoman,Bold;Times New Roman" w:hAnsi="HFFNHA+TimesNewRoman,Bold;Times New Roman"/>
          <w:b/>
          <w:bCs/>
          <w:color w:val="000000"/>
        </w:rPr>
      </w:r>
    </w:p>
    <w:p>
      <w:pPr>
        <w:pStyle w:val="Normal"/>
        <w:autoSpaceDE w:val="false"/>
        <w:rPr/>
      </w:pPr>
      <w:r>
        <w:rPr>
          <w:rFonts w:cs="HFFNHA+TimesNewRoman,Bold;Times New Roman" w:ascii="HFFNHA+TimesNewRoman,Bold;Times New Roman" w:hAnsi="HFFNHA+TimesNewRoman,Bold;Times New Roman"/>
          <w:b/>
          <w:bCs/>
          <w:color w:val="000000"/>
        </w:rPr>
        <w:t xml:space="preserve">To transfer securities electronically to the MGH, </w:t>
      </w:r>
      <w:r>
        <w:rPr>
          <w:rFonts w:cs="HFFMHD+TimesNewRoman;Times New Roman" w:ascii="HFFMHD+TimesNewRoman;Times New Roman" w:hAnsi="HFFMHD+TimesNewRoman;Times New Roman"/>
          <w:color w:val="000000"/>
        </w:rPr>
        <w:t xml:space="preserve">the DTC instructions are as follows: </w:t>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Broker Name: UBS Financial Services</w:t>
      </w:r>
    </w:p>
    <w:p>
      <w:pPr>
        <w:pStyle w:val="Normal"/>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DTC Number: 0221</w:t>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Account Name: MGH</w:t>
      </w:r>
    </w:p>
    <w:p>
      <w:pPr>
        <w:pStyle w:val="Normal"/>
        <w:numPr>
          <w:ilvl w:val="0"/>
          <w:numId w:val="0"/>
        </w:numPr>
        <w:autoSpaceDE w:val="false"/>
        <w:ind w:left="2160" w:firstLine="720"/>
        <w:outlineLvl w:val="0"/>
        <w:rPr/>
      </w:pPr>
      <w:r>
        <w:rPr>
          <w:rFonts w:cs="HFFMHD+TimesNewRoman;Times New Roman" w:ascii="HFFMHD+TimesNewRoman;Times New Roman" w:hAnsi="HFFMHD+TimesNewRoman;Times New Roman"/>
          <w:color w:val="000000"/>
        </w:rPr>
        <w:t>MGH Tax ID #: 04-1564655</w:t>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Account Number: PWA8289</w:t>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Send to attention of: Christopher Herlihy</w:t>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Reference:  Donor Name</w:t>
        <w:tab/>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Phone Number: (617) 439-8028</w:t>
      </w:r>
    </w:p>
    <w:p>
      <w:pPr>
        <w:pStyle w:val="Normal"/>
        <w:autoSpaceDE w:val="false"/>
        <w:ind w:left="2160" w:firstLine="72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Fax Number: (855) 330-3561</w:t>
      </w:r>
    </w:p>
    <w:p>
      <w:pPr>
        <w:pStyle w:val="Normal"/>
        <w:autoSpaceDE w:val="false"/>
        <w:ind w:left="540" w:hanging="540"/>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autoSpaceDE w:val="false"/>
        <w:rPr/>
      </w:pPr>
      <w:r>
        <w:rPr>
          <w:rFonts w:cs="HFFMHD+TimesNewRoman;Times New Roman" w:ascii="HFFMHD+TimesNewRoman;Times New Roman" w:hAnsi="HFFMHD+TimesNewRoman;Times New Roman"/>
          <w:color w:val="000000"/>
        </w:rPr>
        <w:t xml:space="preserve">Please include the donor name in the reference field of the transfer.  In addition, </w:t>
      </w:r>
      <w:r>
        <w:rPr>
          <w:rFonts w:cs="HFFMHD+TimesNewRoman;Times New Roman" w:ascii="HFFMHD+TimesNewRoman;Times New Roman" w:hAnsi="HFFMHD+TimesNewRoman;Times New Roman"/>
          <w:i/>
          <w:color w:val="000000"/>
          <w:u w:val="single"/>
        </w:rPr>
        <w:t>in order to properly identify your contribution, notification of your donation must be sent to the MGH Development Office via mail, fax, or email at the address listed below</w:t>
      </w:r>
      <w:r>
        <w:rPr>
          <w:rFonts w:cs="HFFMHD+TimesNewRoman;Times New Roman" w:ascii="HFFMHD+TimesNewRoman;Times New Roman" w:hAnsi="HFFMHD+TimesNewRoman;Times New Roman"/>
          <w:color w:val="000000"/>
        </w:rPr>
        <w:t xml:space="preserve">. </w:t>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autoSpaceDE w:val="false"/>
        <w:rPr/>
      </w:pPr>
      <w:r>
        <w:rPr>
          <w:rFonts w:cs="HFFMHD+TimesNewRoman;Times New Roman" w:ascii="HFFMHD+TimesNewRoman;Times New Roman" w:hAnsi="HFFMHD+TimesNewRoman;Times New Roman"/>
          <w:color w:val="000000"/>
        </w:rPr>
        <w:t xml:space="preserve">In accordance with IRS guidelines, the date of gift will be considered the date that MGH assumes ownership of the shares. For crediting purposes, the value is determined as the average of the high and low listings on the date the stock is gifted. </w:t>
      </w:r>
    </w:p>
    <w:p>
      <w:pPr>
        <w:pStyle w:val="Normal"/>
        <w:autoSpaceDE w:val="false"/>
        <w:rPr>
          <w:rFonts w:ascii="HFFNHA+TimesNewRoman,Bold;Times New Roman" w:hAnsi="HFFNHA+TimesNewRoman,Bold;Times New Roman" w:cs="HFFNHA+TimesNewRoman,Bold;Times New Roman"/>
          <w:b/>
          <w:b/>
          <w:bCs/>
          <w:color w:val="000000"/>
        </w:rPr>
      </w:pPr>
      <w:r>
        <w:rPr>
          <w:rFonts w:cs="HFFNHA+TimesNewRoman,Bold;Times New Roman" w:ascii="HFFNHA+TimesNewRoman,Bold;Times New Roman" w:hAnsi="HFFNHA+TimesNewRoman,Bold;Times New Roman"/>
          <w:b/>
          <w:bCs/>
          <w:color w:val="000000"/>
        </w:rPr>
      </w:r>
    </w:p>
    <w:p>
      <w:pPr>
        <w:pStyle w:val="Normal"/>
        <w:autoSpaceDE w:val="false"/>
        <w:rPr/>
      </w:pPr>
      <w:r>
        <w:rPr>
          <w:rFonts w:cs="HFFNHA+TimesNewRoman,Bold;Times New Roman" w:ascii="HFFNHA+TimesNewRoman,Bold;Times New Roman" w:hAnsi="HFFNHA+TimesNewRoman,Bold;Times New Roman"/>
          <w:b/>
          <w:bCs/>
          <w:color w:val="000000"/>
        </w:rPr>
        <w:t>To donate a physical stock certificate</w:t>
      </w:r>
      <w:r>
        <w:rPr>
          <w:rFonts w:cs="HFFMHD+TimesNewRoman;Times New Roman" w:ascii="HFFMHD+TimesNewRoman;Times New Roman" w:hAnsi="HFFMHD+TimesNewRoman;Times New Roman"/>
          <w:color w:val="000000"/>
        </w:rPr>
        <w:t xml:space="preserve">, mail the unendorsed certificate(s) with a letter of instruction that specifies the Massachusetts General Hospital as the recipient and outlines the details of the contribution, as well as any particular designation. </w:t>
      </w:r>
      <w:r>
        <w:rPr>
          <w:rFonts w:cs="HFFNHA+TimesNewRoman,Bold;Times New Roman" w:ascii="HFFNHA+TimesNewRoman,Bold;Times New Roman" w:hAnsi="HFFNHA+TimesNewRoman,Bold;Times New Roman"/>
          <w:b/>
          <w:bCs/>
          <w:color w:val="000000"/>
        </w:rPr>
        <w:t>Under separate cover</w:t>
      </w:r>
      <w:r>
        <w:rPr>
          <w:rFonts w:cs="HFFMHD+TimesNewRoman;Times New Roman" w:ascii="HFFMHD+TimesNewRoman;Times New Roman" w:hAnsi="HFFMHD+TimesNewRoman;Times New Roman"/>
          <w:color w:val="000000"/>
        </w:rPr>
        <w:t xml:space="preserve">, send a copy of this letter and a signed (but otherwise blank) Stock Power form for each certificate, making sure the signature corresponds exactly with the name as it appears on the face of the stock certificate. Mail all documents to the address below. The date of the gift will be determined by the later postmark of the two envelopes. Certificates may also be hand-delivered to the MGH Development Office at the address below. Please note that it is unnecessary to have certificates registered in the Hospital’s name. </w:t>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autoSpaceDE w:val="false"/>
        <w:rPr/>
      </w:pPr>
      <w:r>
        <w:rPr>
          <w:rFonts w:cs="HFFMHD+TimesNewRoman;Times New Roman" w:ascii="HFFMHD+TimesNewRoman;Times New Roman" w:hAnsi="HFFMHD+TimesNewRoman;Times New Roman"/>
          <w:b/>
          <w:color w:val="000000"/>
        </w:rPr>
        <w:t>To donate mutual fund shares</w:t>
      </w:r>
      <w:r>
        <w:rPr>
          <w:rFonts w:cs="HFFMHD+TimesNewRoman;Times New Roman" w:ascii="HFFMHD+TimesNewRoman;Times New Roman" w:hAnsi="HFFMHD+TimesNewRoman;Times New Roman"/>
          <w:color w:val="000000"/>
        </w:rPr>
        <w:t xml:space="preserve">, please contact Chris Herlihy at UBS Financial Services at (617) 439-8028 to initiate the transfer.  </w:t>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t xml:space="preserve">If you need clarification or more information regarding the above instructions, please contact: </w:t>
      </w:r>
    </w:p>
    <w:p>
      <w:pPr>
        <w:pStyle w:val="Normal"/>
        <w:autoSpaceDE w:val="false"/>
        <w:rPr>
          <w:rFonts w:ascii="HFFMHD+TimesNewRoman;Times New Roman" w:hAnsi="HFFMHD+TimesNewRoman;Times New Roman" w:cs="HFFMHD+TimesNewRoman;Times New Roman"/>
          <w:color w:val="000000"/>
        </w:rPr>
      </w:pPr>
      <w:r>
        <w:rPr>
          <w:rFonts w:cs="HFFMHD+TimesNewRoman;Times New Roman" w:ascii="HFFMHD+TimesNewRoman;Times New Roman" w:hAnsi="HFFMHD+TimesNewRoman;Times New Roman"/>
          <w:color w:val="000000"/>
        </w:rPr>
      </w:r>
    </w:p>
    <w:p>
      <w:pPr>
        <w:pStyle w:val="Normal"/>
        <w:rPr/>
      </w:pPr>
      <w:r>
        <w:rPr/>
        <w:t>Gabriel Manchon</w:t>
        <w:tab/>
        <w:tab/>
        <w:tab/>
        <w:tab/>
        <w:tab/>
        <w:t>Telephone:</w:t>
        <w:tab/>
        <w:t>(617) 724-8458</w:t>
      </w:r>
    </w:p>
    <w:p>
      <w:pPr>
        <w:pStyle w:val="Normal"/>
        <w:rPr/>
      </w:pPr>
      <w:r>
        <w:rPr/>
        <w:t xml:space="preserve">Senior Director, Development Services   </w:t>
        <w:tab/>
        <w:tab/>
        <w:t>Facsimile:</w:t>
        <w:tab/>
        <w:t>(617) 726-7661</w:t>
      </w:r>
    </w:p>
    <w:p>
      <w:pPr>
        <w:pStyle w:val="Normal"/>
        <w:rPr/>
      </w:pPr>
      <w:r>
        <w:rPr/>
        <w:t>Massachusetts General Hospital</w:t>
        <w:tab/>
        <w:tab/>
        <w:tab/>
        <w:t xml:space="preserve">email:  </w:t>
        <w:tab/>
        <w:tab/>
        <w:t>gmanchon@partners.org</w:t>
      </w:r>
    </w:p>
    <w:p>
      <w:pPr>
        <w:pStyle w:val="Normal"/>
        <w:rPr/>
      </w:pPr>
      <w:r>
        <w:rPr/>
        <w:t>Development Office</w:t>
        <w:tab/>
        <w:tab/>
        <w:tab/>
        <w:tab/>
        <w:tab/>
      </w:r>
    </w:p>
    <w:p>
      <w:pPr>
        <w:pStyle w:val="Normal"/>
        <w:rPr/>
      </w:pPr>
      <w:r>
        <w:rPr/>
        <w:t>125 Nashua Street, Suite 540</w:t>
      </w:r>
    </w:p>
    <w:p>
      <w:pPr>
        <w:pStyle w:val="Normal"/>
        <w:autoSpaceDE w:val="false"/>
        <w:rPr/>
      </w:pPr>
      <w:r>
        <w:rPr/>
        <w:t>Boston, MA  02114</w:t>
      </w:r>
    </w:p>
    <w:sectPr>
      <w:footerReference w:type="default" r:id="rId3"/>
      <w:type w:val="nextPage"/>
      <w:pgSz w:w="12240" w:h="158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FNHA+TimesNewRoman">
    <w:altName w:val="Bold"/>
    <w:charset w:val="00"/>
    <w:family w:val="roman"/>
    <w:pitch w:val="default"/>
  </w:font>
  <w:font w:name="Liberation Sans">
    <w:altName w:val="Arial"/>
    <w:charset w:val="01"/>
    <w:family w:val="swiss"/>
    <w:pitch w:val="variable"/>
  </w:font>
  <w:font w:name="HFFMH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Upd 4/2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rFonts w:ascii="HFFNHA+TimesNewRoman,Bold;Times New Roman" w:hAnsi="HFFNHA+TimesNewRoman,Bold;Times New Roman" w:cs="HFFNHA+TimesNewRoman,Bold;Times New Roman"/>
    </w:rPr>
  </w:style>
  <w:style w:type="paragraph" w:styleId="Heading2">
    <w:name w:val="Heading 2"/>
    <w:basedOn w:val="Normal"/>
    <w:next w:val="Normal"/>
    <w:qFormat/>
    <w:pPr>
      <w:numPr>
        <w:ilvl w:val="1"/>
        <w:numId w:val="1"/>
      </w:numPr>
      <w:autoSpaceDE w:val="false"/>
      <w:outlineLvl w:val="1"/>
    </w:pPr>
    <w:rPr>
      <w:rFonts w:ascii="HFFNHA+TimesNewRoman,Bold;Times New Roman" w:hAnsi="HFFNHA+TimesNewRoman,Bold;Times New Roman" w:cs="HFFNHA+TimesNewRoman,Bold;Times New Roma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7:00Z</dcterms:created>
  <dc:creator/>
  <dc:description/>
  <cp:keywords/>
  <dc:language>en-US</dc:language>
  <cp:lastModifiedBy/>
  <cp:lastPrinted>2006-07-25T10:55:00Z</cp:lastPrinted>
  <dcterms:modified xsi:type="dcterms:W3CDTF">2021-04-29T15:11:00Z</dcterms:modified>
  <cp:revision>1</cp:revision>
  <dc:subject/>
  <dc:title>Instructions for Gifts of Securities</dc:title>
</cp:coreProperties>
</file>